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PROJEKT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56"/>
          <w:szCs w:val="56"/>
        </w:rPr>
        <w:t>„</w:t>
      </w:r>
      <w:r>
        <w:rPr>
          <w:rFonts w:cs="Calibri"/>
          <w:b/>
          <w:sz w:val="56"/>
          <w:szCs w:val="56"/>
        </w:rPr>
        <w:t>Plan na więcej w WTZ w Czerwionce-Leszczynach- edycja II”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elem projektu jest wzrost aktywności społecznej oraz zawodowej osób z niepełnosprawnością                   w tym osób uczestniczących w warsztatach terapii  zajęciowych prowadzonych przez                                WTZ Sp. z o.o. w Czerwionce-Leszczyn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Okres realizacji projektu 01.01.2021 - 31.12.2022 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4" w:space="1" w:color="2F5496"/>
        </w:pBdr>
        <w:spacing w:lineRule="auto" w:line="240" w:before="0" w:after="0"/>
        <w:ind w:left="340" w:right="386" w:hanging="1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ind w:left="340" w:right="386" w:hanging="1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współfinansowanego ze środków Europejskiego Funduszu Społecznego oraz ze środków  budżetu państwa w ramach Regionalnego Programu Operacyjnego Województwa Śląskiego na lata 2014-202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b/>
          <w:bCs/>
          <w:u w:val="single"/>
        </w:rPr>
        <w:t>UDA-RPSL.09.01.05-24-0057/20-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 priorytetowa IX. Włączenie społeczne dla działania: 9.1. Aktywna integracja, dla poddziałania: 9.1.5. Programy aktywacji integracji osób i grup zagrożonych wykluczeniem społecznym – konkurs”.</w:t>
      </w:r>
    </w:p>
    <w:p>
      <w:pPr>
        <w:pStyle w:val="Normal"/>
        <w:tabs>
          <w:tab w:val="clear" w:pos="709"/>
          <w:tab w:val="left" w:pos="10999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1417" w:gutter="0" w:header="708" w:top="141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spacing w:lineRule="auto" w:line="288" w:before="0" w:after="200"/>
      <w:ind w:right="-45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5157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9" r="-17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75157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zmianka1">
    <w:name w:val="Wzmianka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Daria</dc:creator>
  <dc:description/>
  <cp:keywords/>
  <dc:language>en-US</dc:language>
  <cp:lastModifiedBy>uzytkownik</cp:lastModifiedBy>
  <cp:lastPrinted>2017-08-08T09:15:00Z</cp:lastPrinted>
  <dcterms:modified xsi:type="dcterms:W3CDTF">2021-04-22T10:50:00Z</dcterms:modified>
  <cp:revision>3</cp:revision>
  <dc:subject/>
  <dc:title/>
</cp:coreProperties>
</file>